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. Рамеш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от «25» февраля  2011 года                                                               № 30-4-па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right="48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Порядка предоставления бюджетных инвестиций муниципальным бюджетным учреждениям и автономным учреждениям муниципального образования Тверской области «Рамешко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79 Бюджетного кодекса Российской Федера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 бюджетных инвестиций муниципальным бюджетным и автономным учреждениям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Андрееву Ларису Владимировну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:                                                                    Л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48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мешковского района Тв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ласти  от 25 февраля 2011г.№ 30-4-па</w:t>
      </w:r>
    </w:p>
    <w:p>
      <w:pPr>
        <w:pStyle w:val="ConsTitle"/>
        <w:widowControl/>
        <w:ind w:firstLine="48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юджетных инвестиций муниципальным бюджетным и автоном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предоставления бюджетных инвестиций в форме капитальных вложений в основные средства муниципальных бюджетных и автономных учреждений (далее – бюджетные инвестиции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Бюджетные инвестиции в объекты капитального строительства, закрепленные на праве оперативного управления за муниципальными бюджетными и автономными учреждениями, предоставляются в соответствии с муниципальными программами развития на основании соглашения, заключаемого между муниципальным бюджетным или автономным учреждением и органом, осуществляющим функции и полномочия учредителя (далее – учредитель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муниципальных автономных и бюджетных учреждений соглашение предусматр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учредителя, на проведение проверок соблюдения муниципальным автономным или бюджетным учреждением  условий согла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муниципальным автономным или бюджетным учреждением средств в местный бюджет в случае установления фактов нарушения целей и условий предоставления бюджетных инвестиций;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 бюджетных инвестиций, зачисленных на лицевой счет муниципального автономного или бюджетного учреждения, открытый в финансовом органе, и не использованных учреждением в текущем финансовом году, при отсутствии потребности в направлении их на те же цели в соответствии с решениями учре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ьзовании бюджетных инвести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 по решению учред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муниципальных бюджетных учреждений соглашение также предусматр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сходования бюджетных инвестиций на цели приобретения товаров, работ, услуг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несения изменений в Соглашение в случае снижения стоимости строительства, реконструкции, технического перевооружения объектов капитального строительства или стоимости приобретения объектов недвижимости по итогам размещения муниципального заказ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ые инвестиции предоставляются муниципальным автономным и бюджетным учреждениям на лицевой счет, открытый в финансовом органе в соответствии с поступающими от учреждений заявк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6. Расходы муниципальных бюджетных учреждений за счет бюджетных инвестиций осуществляются после проверки документов, подтверждающих возникновение денежных обязательств, и проверки соответствия содержания операции кодам классификации операций сектора государственного управления в соответствии с порядком санкционирования указанных расходов.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16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/>
      <w:i w:val="false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808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ascii="Courier New" w:hAnsi="Courier New" w:cs="Courier New"/>
      <w:b w:val="false"/>
      <w:i w:val="false"/>
      <w:sz w:val="24"/>
    </w:rPr>
  </w:style>
  <w:style w:type="character" w:styleId="WW8Num81z0">
    <w:name w:val="WW8Num81z0"/>
    <w:qFormat/>
    <w:rPr>
      <w:rFonts w:ascii="Courier New" w:hAnsi="Courier New" w:cs="Courier New"/>
      <w:b w:val="false"/>
      <w:i w:val="false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i w:val="false"/>
      <w:sz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ourier New" w:hAnsi="Courier New" w:cs="Courier New"/>
      <w:b w:val="false"/>
      <w:i w:val="false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Courier New" w:hAnsi="Courier New" w:cs="Courier New"/>
      <w:b w:val="false"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  <w:b w:val="false"/>
      <w:i w:val="false"/>
      <w:sz w:val="16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10z0">
    <w:name w:val="WW8Num110z0"/>
    <w:qFormat/>
    <w:rPr>
      <w:rFonts w:ascii="Courier New" w:hAnsi="Courier New" w:cs="Courier New"/>
      <w:b w:val="false"/>
      <w:i w:val="false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/>
      <w:sz w:val="30"/>
      <w:lang w:val="ru-RU" w:bidi="ar-SA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Titledateend">
    <w:name w:val="title_date_end"/>
    <w:qFormat/>
    <w:rPr>
      <w:rFonts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caps/>
      <w:sz w:val="3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19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аголовок 4 + курсив"/>
    <w:basedOn w:val="Heading3"/>
    <w:qFormat/>
    <w:pPr>
      <w:ind w:left="1800" w:hanging="900"/>
    </w:pPr>
    <w:rPr>
      <w:bCs w:val="false"/>
      <w:i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отчет_НИР_ЦИБ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2:00Z</dcterms:created>
  <dc:creator>jmp</dc:creator>
  <dc:description/>
  <cp:keywords/>
  <dc:language>en-US</dc:language>
  <cp:lastModifiedBy>Наталья</cp:lastModifiedBy>
  <cp:lastPrinted>2010-12-23T18:44:00Z</cp:lastPrinted>
  <dcterms:modified xsi:type="dcterms:W3CDTF">2020-07-21T20:24:00Z</dcterms:modified>
  <cp:revision>3</cp:revision>
  <dc:subject/>
  <dc:title>Общество с ограниченной ответственностью</dc:title>
</cp:coreProperties>
</file>